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lla Procura della Repubblica</w:t>
      </w:r>
    </w:p>
    <w:p>
      <w:pPr>
        <w:pStyle w:val="Normal"/>
        <w:rPr/>
      </w:pPr>
      <w:r>
        <w:rPr/>
        <w:tab/>
        <w:tab/>
        <w:tab/>
        <w:tab/>
        <w:t xml:space="preserve">presso il Tribunale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</w:t>
      </w:r>
      <w:r>
        <w:rPr/>
        <w:t>Ufficio Spese di Giustizia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ALESSAND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.G.N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, nato a __________________ il ________________ C.F. ______________________, residente a ___________________ via ___________________, Ufficiale/Agente di P.G. in servizio presso __________________________________________, chiede la liquidazione della trasferta eseguita in data _________________ a seguito di delega datata __________________ del P.M. ______________________ nell’ambito del procedimento penale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Dichiara che, per eseguire la trasferta di cui sopra, partì dal luogo _________________________ il giorno _________________ alle ore _________ e vi fece ritorno il giorno ________________ alle ore __________, e che, per accedere sul posto ove la stessa fu compiuta, si servì delle vie più brevi e dei mezzi di trasporto più convenienti posti a disposizione del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ltresì che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7"/>
        <w:gridCol w:w="1770"/>
        <w:gridCol w:w="480"/>
        <w:gridCol w:w="487"/>
        <w:gridCol w:w="2704"/>
        <w:gridCol w:w="8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ha fruito di vitto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 alloggio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rico dell’Amministrazione</w:t>
            </w:r>
          </w:p>
        </w:tc>
      </w:tr>
      <w:tr>
        <w:trPr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il numero di ore di servizio pianificate il giorno della partenza e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il numero di ore di servizio pianificate il giorno di rientro e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il numero di ore di viaggio eccedenti la durata del turno di lavoro giornaliero è sta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ede il rimborso del 100% del limite rimborsabile per il pasto non potuto consumare            presso gli esercizi commerciali per le seguenti ragioni di servizio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Si allega: 1) copia della delega di indagini (*);</w:t>
      </w:r>
    </w:p>
    <w:p>
      <w:pPr>
        <w:pStyle w:val="Normal"/>
        <w:rPr/>
      </w:pPr>
      <w:r>
        <w:rPr/>
        <w:t xml:space="preserve">                </w:t>
      </w:r>
      <w:r>
        <w:rPr/>
        <w:t>2) dichiarazione sommaria dell’attività svolta (*);</w:t>
      </w:r>
    </w:p>
    <w:p>
      <w:pPr>
        <w:pStyle w:val="Normal"/>
        <w:rPr/>
      </w:pPr>
      <w:r>
        <w:rPr/>
        <w:tab/>
        <w:t xml:space="preserve">    3) ricevuta fiscale spese sostenut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sz w:val="20"/>
        </w:rPr>
        <w:t>Allegati obblig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ASSUNTO DELLE INDENNITA’ RICHIESTE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2409"/>
      </w:tblGrid>
      <w:tr>
        <w:trPr>
          <w:trHeight w:val="698" w:hRule="atLeast"/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ORTO ESPOSTO DAL FUNZION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) </w:t>
            </w:r>
            <w:r>
              <w:rPr>
                <w:sz w:val="20"/>
              </w:rPr>
              <w:t>Rimborso spese via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Indennità suppl. (10% costo del biglie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Rimborso spese albe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Rimborso spese pasti usufrui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Rimborso spese pasti non usufruiti per motivi i serv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) Indenn. oraria miss. magg. per n. ____ ore di viaggio eccedenti turno giornali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Per n. _____ diarie int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) Per n. _____ diarie ridot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ia, lì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ando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Il sottoscritto _________________________, Comandante del __________________________, addetto per ragioni d’Ufficio a ricevere la predetta dichiarazione sostitutiva di atto di notorietà, dichiara che la stessa è stata firmata in data __________________ dal militare indicato, da me personalmente conosci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ia, lì ________________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Il Coman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2928"/>
        </w:tabs>
        <w:ind w:left="2928" w:hanging="1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0:00Z</dcterms:created>
  <dc:creator>NICOTRA Alessandro</dc:creator>
  <dc:description/>
  <cp:keywords/>
  <dc:language>en-US</dc:language>
  <cp:lastModifiedBy>annamaria.mazzu</cp:lastModifiedBy>
  <cp:lastPrinted>2005-02-16T08:23:00Z</cp:lastPrinted>
  <dcterms:modified xsi:type="dcterms:W3CDTF">2014-04-01T10:20:00Z</dcterms:modified>
  <cp:revision>2</cp:revision>
  <dc:subject/>
  <dc:title/>
</cp:coreProperties>
</file>