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Cambria Bold Italic" w:hAnsi="Cambria Bold Italic" w:cs="Cambria Bold Italic"/>
          <w:color w:val="000000"/>
          <w:sz w:val="21"/>
          <w:szCs w:val="21"/>
        </w:rPr>
      </w:pPr>
      <w:r>
        <w:rPr>
          <w:rFonts w:cs="Cambria Bold Italic" w:ascii="Cambria Bold Italic" w:hAnsi="Cambria Bold Italic"/>
          <w:color w:val="000000"/>
          <w:sz w:val="21"/>
          <w:szCs w:val="21"/>
        </w:rPr>
        <w:t>UFFICIO LIQUIDAZIONI SPESE GIUSTIZI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ge">
                  <wp:posOffset>650875</wp:posOffset>
                </wp:positionV>
                <wp:extent cx="258762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CURA DELLA REPUBBLICA PRESSO IL TRIBUNALE DI ALESSAND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9.6pt;mso-wrap-distance-left:0pt;mso-wrap-distance-right:0pt;mso-wrap-distance-top:0pt;mso-wrap-distance-bottom:0pt;margin-top:5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OCURA DELLA REPUBBLICA PRESSO IL TRIBUNALE DI ALESSAND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ge">
                  <wp:posOffset>1565275</wp:posOffset>
                </wp:positionV>
                <wp:extent cx="3755390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mbria Bold Italic" w:hAnsi="Cambria Bold Italic" w:cs="Cambria Bold Ital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Bold Italic" w:ascii="Cambria Bold Italic" w:hAnsi="Cambria Bold Italic"/>
                                <w:color w:val="000000"/>
                                <w:sz w:val="21"/>
                                <w:szCs w:val="21"/>
                              </w:rPr>
                              <w:t>ISTANZA DI LIQUIDAZIONE - MODELLO CUST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4.3pt;mso-wrap-distance-left:0pt;mso-wrap-distance-right:0pt;mso-wrap-distance-top:0pt;mso-wrap-distance-bottom:0pt;margin-top:12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mbria Bold Italic" w:hAnsi="Cambria Bold Italic" w:cs="Cambria Bold Ital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mbria Bold Italic" w:ascii="Cambria Bold Italic" w:hAnsi="Cambria Bold Italic"/>
                          <w:color w:val="000000"/>
                          <w:sz w:val="21"/>
                          <w:szCs w:val="21"/>
                        </w:rPr>
                        <w:t>ISTANZA DI LIQUIDAZIONE - MODELLO CUST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 Bold" w:ascii="Cambria Bold" w:hAnsi="Cambria Bold"/>
          <w:color w:val="000000"/>
          <w:sz w:val="20"/>
          <w:szCs w:val="20"/>
        </w:rPr>
        <w:t>PROC. N. R.G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/______/__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Al Magistrato dott./dott.ssa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cedimento PENALE nei confronti di: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Il sottoscritto custod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Ragione Social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P.IVA: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imes New Roman Bold Italic" w:hAnsi="Times New Roman Bold Italic" w:cs="Times New Roman Bold Italic"/>
          <w:color w:val="000000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HIEDE DI ESSERE LIQUIDATO PER L’INCARICO DI CUSTODI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RC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ourier New" w:ascii="Courier New" w:hAnsi="Courier New"/>
          <w:color w:val="000000"/>
          <w:sz w:val="25"/>
          <w:szCs w:val="25"/>
        </w:rPr>
        <w:t xml:space="preserve">o </w:t>
      </w:r>
      <w:r>
        <w:rPr>
          <w:rFonts w:cs="Cambria" w:ascii="Cambria" w:hAnsi="Cambria"/>
          <w:color w:val="000000"/>
          <w:sz w:val="25"/>
          <w:szCs w:val="25"/>
        </w:rPr>
        <w:t>S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EL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ARG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AUTOVEICO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MOTOVEICO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ALTR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(specificare cosa)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l giorno ____/____/______al giorno ____/____/______ per un totale di giorni n°_________ 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Chiede che venga liquidato il compenso totale pari ad €_______________,______ più spese di trasporto pari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 €____________,_____ , oltre ad I.V.A. ed eventuali accessori di Legge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Il/La sottoscritto/a dichiara sotto la propria responsabilità che le date indicate corrispondono al vero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Si rinuncia all’avviso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Alessandria, _____/_____/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  <w:font w:name="Times New Roman Bold Ital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3:00Z</dcterms:created>
  <dc:creator>VeryPDF</dc:creator>
  <dc:description/>
  <cp:keywords/>
  <dc:language>en-US</dc:language>
  <cp:lastModifiedBy>annamaria.mazzu</cp:lastModifiedBy>
  <dcterms:modified xsi:type="dcterms:W3CDTF">2014-04-01T13:54:00Z</dcterms:modified>
  <cp:revision>3</cp:revision>
  <dc:subject/>
  <dc:title>TRIBUNALE DI MILANO</dc:title>
</cp:coreProperties>
</file>